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МБУ ДО «ДДТ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«Радуга талантов»  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/В.В.Федорова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по оказанию первой помощи пострадавшему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 аптечке  первой  помощи.  Аптечки  первой  помощи  должны находитьс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спортивных залах;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стадион-площадке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 В случае поражения электрическим током необходимо: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1.1. Освободить пострадавшего от действия тока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ключить цепь с помощью рубильника или другого выключателя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1.2. Вызвать скорую медицинскую помощь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1.3. Оказать первую медицинскую помощь: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ложить пострадавшего на подстилку;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пустить  пояс,  расстегнуть  одежду,  создать  приток   свежего воздуха,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ать нюхать нашатырный спирт;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рызгать лицо и шею холодной водой;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тереть грудь и конечности спиртом;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 необходимости сделать искусственное дыхание и массаж сердца.</w:t>
      </w:r>
    </w:p>
    <w:p>
      <w:pPr>
        <w:pStyle w:val="Normal"/>
        <w:shd w:fill="FFFFFF" w:val="clear"/>
        <w:autoSpaceDE w:val="false"/>
        <w:spacing w:lineRule="auto" w:line="24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 При отравлении угарным газом необходимо: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нести пострадавшего на свежий воздух;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после восстановления дыхания дать валериановых капель. </w:t>
      </w:r>
    </w:p>
    <w:p>
      <w:pPr>
        <w:pStyle w:val="Normal"/>
        <w:shd w:fill="FFFFFF" w:val="clear"/>
        <w:autoSpaceDE w:val="false"/>
        <w:spacing w:lineRule="auto" w:line="24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 При порезах необходимо: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и порезах стеклом тщательно осмотреть рану, очистить ее,</w:t>
      </w:r>
      <w:r>
        <w:rPr/>
        <w:t xml:space="preserve"> </w:t>
      </w:r>
      <w:r>
        <w:rPr>
          <w:color w:val="000000"/>
        </w:rPr>
        <w:t>промыть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работать рану йодом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ожить повязк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 При ушибах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ожить на место ушиба холодный компресс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бинтовать ушибленное место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 Ожог термический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ожить марлю, смоченную в растворе марганцовки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Ожог едкими щелочами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ильно смочить обожженное место нейтрализующим раствором соляной или лимонной кислот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мазать борным вазелином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ожить марлю или ват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 Ожог кислотами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ильно смочить обожженное место раствором сод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крыть ватой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бинтовать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 Содержание аптечки и назначение лекарственных препаратов: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В аптечке должны находитьс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</w:rPr>
      </w:pPr>
      <w:r>
        <w:rPr>
          <w:color w:val="000000"/>
        </w:rPr>
        <w:t>1) Перевязочные материалы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бинт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ата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ндивидуальные перевязочные пакет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лейкопластырь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акеты со стерильными медицинскими салфеткам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2) Кровоостанавливающий жгут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3) Нашатырный спирт (в ампулах). (</w:t>
      </w:r>
      <w:r>
        <w:rPr>
          <w:i/>
          <w:iCs/>
          <w:color w:val="000000"/>
        </w:rPr>
        <w:t>Применяется для возбуждения дыхания, обработки кожи при ожогах кислотами, при укусах насекомы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4) Настойка валерианы. (</w:t>
      </w:r>
      <w:r>
        <w:rPr>
          <w:i/>
          <w:iCs/>
          <w:color w:val="000000"/>
        </w:rPr>
        <w:t>Успокаивающее средство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5) 5%-ный спиртовой раствор йода. (</w:t>
      </w:r>
      <w:r>
        <w:rPr>
          <w:i/>
          <w:iCs/>
          <w:color w:val="000000"/>
        </w:rPr>
        <w:t>Для обработки ран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6) Перманганат калия, или марганцовка. (</w:t>
      </w:r>
      <w:r>
        <w:rPr>
          <w:i/>
          <w:iCs/>
          <w:color w:val="000000"/>
        </w:rPr>
        <w:t>Для промывания желудка, обработки ран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7) Питьевая сода. (</w:t>
      </w:r>
      <w:r>
        <w:rPr>
          <w:i/>
          <w:iCs/>
          <w:color w:val="000000"/>
        </w:rPr>
        <w:t>Для промывания желудка, обработки кожи при ожога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8) Борный вазелин. (</w:t>
      </w:r>
      <w:r>
        <w:rPr>
          <w:i/>
          <w:iCs/>
          <w:color w:val="000000"/>
        </w:rPr>
        <w:t>Для смазывания медицинских салфеток при закрытии проникающих ранений; для смазывания кожи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9) Активированный  уголь.  (</w:t>
      </w:r>
      <w:r>
        <w:rPr>
          <w:i/>
          <w:iCs/>
          <w:color w:val="000000"/>
        </w:rPr>
        <w:t>Для   лечения   различных   острых отравлений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10) Борная кислота. (</w:t>
      </w:r>
      <w:r>
        <w:rPr>
          <w:i/>
          <w:iCs/>
          <w:color w:val="000000"/>
        </w:rPr>
        <w:t>Для промывания глаз, обработки кожи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11) Нитроглицерин или валидол. (</w:t>
      </w:r>
      <w:r>
        <w:rPr>
          <w:i/>
          <w:iCs/>
          <w:color w:val="000000"/>
        </w:rPr>
        <w:t>При болях в сердце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12) Анальгин, амидопирин. (</w:t>
      </w:r>
      <w:r>
        <w:rPr>
          <w:i/>
          <w:iCs/>
          <w:color w:val="000000"/>
        </w:rPr>
        <w:t>При различных болях, ранениях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13) Папаверин. (</w:t>
      </w:r>
      <w:r>
        <w:rPr>
          <w:i/>
          <w:iCs/>
          <w:color w:val="000000"/>
        </w:rPr>
        <w:t>При гипертоническом кризе, болях в сердце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shd w:fill="FFFFFF" w:val="clear"/>
        <w:autoSpaceDE w:val="false"/>
        <w:spacing w:lineRule="auto" w:line="264" w:before="300" w:after="0"/>
        <w:ind w:firstLine="360"/>
        <w:jc w:val="both"/>
        <w:rPr>
          <w:color w:val="000000"/>
        </w:rPr>
      </w:pPr>
      <w:r>
        <w:rPr>
          <w:color w:val="000000"/>
        </w:rPr>
        <w:t>Инструкция составлена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02:00Z</dcterms:created>
  <dc:creator>~</dc:creator>
  <dc:description/>
  <cp:keywords/>
  <dc:language>en-US</dc:language>
  <cp:lastModifiedBy>Альфия</cp:lastModifiedBy>
  <cp:lastPrinted>2015-03-23T09:24:00Z</cp:lastPrinted>
  <dcterms:modified xsi:type="dcterms:W3CDTF">2017-10-30T04:13:00Z</dcterms:modified>
  <cp:revision>6</cp:revision>
  <dc:subject/>
  <dc:title/>
</cp:coreProperties>
</file>